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3730</wp:posOffset>
            </wp:positionH>
            <wp:positionV relativeFrom="paragraph">
              <wp:posOffset>-207010</wp:posOffset>
            </wp:positionV>
            <wp:extent cx="976630" cy="820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9265</wp:posOffset>
                </wp:positionH>
                <wp:positionV relativeFrom="paragraph">
                  <wp:posOffset>-342900</wp:posOffset>
                </wp:positionV>
                <wp:extent cx="3747135" cy="862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862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Impreso de Solicitud</w:t>
                            </w:r>
                            <w:r>
                              <w:rPr>
                                <w:rStyle w:val="StrongEmphasis"/>
                                <w:color w:val="44444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Cursos de Verano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1</w:t>
                            </w:r>
                          </w:p>
                          <w:p>
                            <w:pPr>
                              <w:pStyle w:val="NormalWeb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Inglés de Negoci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05pt;height:67.9pt;mso-wrap-distance-left:9.05pt;mso-wrap-distance-right:9.05pt;mso-wrap-distance-top:0pt;mso-wrap-distance-bottom:0pt;margin-top:-27pt;mso-position-vertical-relative:text;margin-left:13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6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>Impreso de Solicitud</w:t>
                      </w:r>
                      <w:r>
                        <w:rPr>
                          <w:rStyle w:val="StrongEmphasis"/>
                          <w:color w:val="44444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Cursos de Verano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011</w:t>
                      </w:r>
                    </w:p>
                    <w:p>
                      <w:pPr>
                        <w:pStyle w:val="NormalWeb6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Inglés de Negoc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b/>
          <w:b/>
        </w:rPr>
      </w:pPr>
      <w:r>
        <w:rPr>
          <w:b/>
        </w:rPr>
        <w:t xml:space="preserve">1. </w:t>
      </w:r>
      <w:r>
        <w:rPr>
          <w:rStyle w:val="StrongEmphasis"/>
        </w:rPr>
        <w:t>Datos Person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/>
        <w:tab/>
        <w:t>Nombre:.....................................................</w:t>
        <w:tab/>
        <w:t>Apellido/s: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5715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5715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/>
        <w:tab/>
        <w:t xml:space="preserve">   Varón </w:t>
        <w:tab/>
        <w:t>Mujer</w:t>
        <w:tab/>
        <w:tab/>
        <w:t>Fecha de nacimiento (</w:t>
      </w:r>
      <w:r>
        <w:rPr>
          <w:sz w:val="16"/>
          <w:szCs w:val="16"/>
        </w:rPr>
        <w:t>DD/MM/AA</w:t>
      </w:r>
      <w:r>
        <w:rPr/>
        <w:t>)............./..................../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/>
        <w:t>Lengua Materna:.............................Nacionalidad:......................................DNI número: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2700</wp:posOffset>
                </wp:positionH>
                <wp:positionV relativeFrom="paragraph">
                  <wp:posOffset>3429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pt;margin-top: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0975</wp:posOffset>
                </wp:positionH>
                <wp:positionV relativeFrom="paragraph">
                  <wp:posOffset>3429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25pt;margin-top: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3040</wp:posOffset>
                </wp:positionH>
                <wp:positionV relativeFrom="paragraph">
                  <wp:posOffset>3429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2pt;margin-top: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ivel de Inglés      Pre-intermedio           Intermedio</w:t>
        <w:tab/>
        <w:t xml:space="preserve">      Intermedio Alto     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/>
        <w:t>Indique cuando y donde fue la última vez que estudió Inglés y si tienes algún titulo en ingl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b/>
          <w:b/>
        </w:rPr>
      </w:pPr>
      <w:r>
        <w:rPr>
          <w:b/>
        </w:rPr>
        <w:t>2. Detalles de Contac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>
          <w:rStyle w:val="StrongEmphasis"/>
          <w:b w:val="false"/>
        </w:rPr>
        <w:t>Nombre/nombre de la empresa</w:t>
      </w:r>
      <w:r>
        <w:rPr/>
        <w:t>:................................................ CIF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>
          <w:rStyle w:val="StrongEmphasis"/>
          <w:b w:val="false"/>
        </w:rPr>
        <w:t>Dirección</w:t>
      </w:r>
      <w:r>
        <w:rPr>
          <w:rStyle w:val="StrongEmphasis"/>
        </w:rPr>
        <w:t>:</w:t>
      </w:r>
      <w:r>
        <w:rPr/>
        <w:t>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(</w:t>
      </w:r>
      <w:r>
        <w:rPr>
          <w:rStyle w:val="StrongEmphasis"/>
          <w:b w:val="false"/>
        </w:rPr>
        <w:t>a donde deban enviarse cartas y facturación</w:t>
      </w:r>
      <w:r>
        <w:rPr>
          <w:rStyle w:val="StrongEmphasi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/>
        <w:t xml:space="preserve">Código Postal:....................................  País: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156845</wp:posOffset>
            </wp:positionV>
            <wp:extent cx="558800" cy="3108960"/>
            <wp:effectExtent l="0" t="0" r="0" b="0"/>
            <wp:wrapNone/>
            <wp:docPr id="8" name="TRABAJOS%20copia%20seguridad:FULL•STOPidentidadTRIP:FullStopPAPEL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RABAJOS%20copia%20seguridad:FULL•STOPidentidadTRIP:FullStopPAPELa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12" r="-6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/>
        <w:t>Teléfono de Contacto:............................................................Móvil: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/>
        <w:t>E-mail: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  <w:r>
        <w:br w:type="page"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-632460</wp:posOffset>
            </wp:positionV>
            <wp:extent cx="976630" cy="82042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b/>
          <w:b/>
        </w:rPr>
      </w:pPr>
      <w:r>
        <w:rPr>
          <w:b/>
        </w:rPr>
        <w:t>3. Cursos</w:t>
        <w:tab/>
        <w:tab/>
        <w:tab/>
        <w:tab/>
        <w:tab/>
        <w:tab/>
        <w:tab/>
        <w:tab/>
        <w:tab/>
        <w:tab/>
      </w:r>
      <w:r>
        <w:rPr>
          <w:b/>
          <w:lang w:val="en-GB"/>
        </w:rPr>
        <w:t>Price: 500 eu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/>
        <w:t xml:space="preserve">(Por favor marque con una tilde </w:t>
      </w:r>
      <w:r>
        <w:rPr>
          <w:rFonts w:eastAsia="Symbol" w:cs="Symbol" w:ascii="Symbol" w:hAnsi="Symbol"/>
        </w:rPr>
        <w:t></w:t>
      </w:r>
      <w:r>
        <w:rPr/>
        <w:t xml:space="preserve"> la casilla apropiad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/>
        <w:t xml:space="preserve"> </w:t>
      </w:r>
      <w:r>
        <w:rPr/>
        <w:t>Jun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0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firstLine="1080"/>
        <w:rPr/>
      </w:pPr>
      <w:r>
        <w:rPr/>
        <w:t>Curso 1</w:t>
        <w:tab/>
      </w:r>
      <w:r>
        <w:rPr>
          <w:lang w:val="en-US"/>
        </w:rPr>
        <w:t>27/06/2011 – 29/06/2011</w:t>
        <w:tab/>
      </w:r>
      <w:r>
        <w:rPr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/>
        <w:t>Jul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0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urso 1</w:t>
        <w:tab/>
      </w:r>
      <w:r>
        <w:rPr>
          <w:lang w:val="en-US"/>
        </w:rPr>
        <w:t>06/07/2011 – 08/07/2011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firstLine="10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firstLine="10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58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firstLine="1080"/>
        <w:rPr/>
      </w:pPr>
      <w:r>
        <w:rPr/>
        <w:t>Curso 2</w:t>
        <w:tab/>
      </w:r>
      <w:r>
        <w:rPr>
          <w:lang w:val="en-GB"/>
        </w:rPr>
        <w:t>11/07/2011 – 13/07/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/>
        <w:t>Septiemb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urso 1</w:t>
        <w:tab/>
      </w:r>
      <w:r>
        <w:rPr>
          <w:lang w:val="en-GB"/>
        </w:rPr>
        <w:t>13/09/2011 – 15/09/2011</w:t>
      </w:r>
      <w:r>
        <w:rPr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firstLine="10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firstLine="10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580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firstLine="1080"/>
        <w:rPr/>
      </w:pPr>
      <w:r>
        <w:rPr/>
        <w:t>Curso 2</w:t>
        <w:tab/>
      </w:r>
      <w:r>
        <w:rPr>
          <w:lang w:val="en-GB"/>
        </w:rPr>
        <w:t>20/09/2011 – 22/09/2011</w:t>
      </w:r>
      <w:r>
        <w:rPr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firstLine="10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firstLine="1080"/>
        <w:rPr>
          <w:lang w:val="en-GB"/>
        </w:rPr>
      </w:pPr>
      <w:r>
        <w:rPr>
          <w:lang w:val="en-GB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>
          <w:b/>
        </w:rPr>
        <w:t>Tipo de alojamiento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rStyle w:val="StrongEmphasi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85385</wp:posOffset>
                </wp:positionH>
                <wp:positionV relativeFrom="paragraph">
                  <wp:posOffset>22733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55pt;margin-top:17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b w:val="false"/>
        </w:rPr>
        <w:t xml:space="preserve">Todas las habitaciones son individuales. La habitación con baño propio tiene un cargo adicional de 100 euros. Por favor, marque con tilde </w:t>
      </w:r>
      <w:r>
        <w:rPr>
          <w:rFonts w:eastAsia="Symbol" w:cs="Symbol" w:ascii="Symbol" w:hAnsi="Symbol"/>
        </w:rPr>
        <w:t></w:t>
      </w:r>
      <w:r>
        <w:rPr/>
        <w:t xml:space="preserve"> </w:t>
      </w:r>
      <w:r>
        <w:rPr>
          <w:rStyle w:val="StrongEmphasis"/>
          <w:b w:val="false"/>
        </w:rPr>
        <w:t>aquí si desea dicha habitación con baño en sui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>
          <w:rStyle w:val="StrongEmphasis"/>
          <w:sz w:val="20"/>
          <w:szCs w:val="20"/>
        </w:rPr>
        <w:t>Nota: se asignaran las habitaciones de acuerdo con el orden de envió de las solicitudes. De no estar disponible su primera elección de habitación, se le ofrecerá una alternativa</w:t>
      </w:r>
      <w:r>
        <w:rPr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83820</wp:posOffset>
            </wp:positionV>
            <wp:extent cx="558800" cy="3108960"/>
            <wp:effectExtent l="0" t="0" r="0" b="0"/>
            <wp:wrapNone/>
            <wp:docPr id="16" name="TRABAJOS%20copia%20seguridad:FULL•STOPidentidadTRIP:FullStopPAPEL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TRABAJOS%20copia%20seguridad:FULL•STOPidentidadTRIP:FullStopPAPELa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12" r="-6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b/>
          <w:b/>
        </w:rPr>
      </w:pPr>
      <w:r>
        <w:rPr>
          <w:b/>
        </w:rPr>
        <w:t>4. Información adic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/>
        <w:t>Alergi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/>
        <w:t>Dieta específica a segui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/>
        <w:t>Otr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  <w:r>
        <w:br w:type="page"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-632460</wp:posOffset>
            </wp:positionV>
            <wp:extent cx="976630" cy="82042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b/>
          <w:b/>
        </w:rPr>
      </w:pPr>
      <w:r>
        <w:rPr>
          <w:b/>
        </w:rPr>
        <w:t>5. Datos de Pa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/>
        <w:t xml:space="preserve">(Marque con una tilde </w:t>
      </w:r>
      <w:r>
        <w:rPr>
          <w:rFonts w:eastAsia="Symbol" w:cs="Symbol" w:ascii="Symbol" w:hAnsi="Symbol"/>
        </w:rPr>
        <w:t></w:t>
      </w:r>
      <w:r>
        <w:rPr/>
        <w:t xml:space="preserve"> la casilla que correspond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10223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0223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/>
        <w:tab/>
        <w:tab/>
        <w:t>He trasferido 200 € de depósito</w:t>
        <w:tab/>
        <w:tab/>
        <w:tab/>
        <w:t>He transferido el monto to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b/>
          <w:b/>
        </w:rPr>
      </w:pPr>
      <w:r>
        <w:rPr>
          <w:b/>
        </w:rPr>
        <w:t>No se podrá confirmar ninguna solicitud hasta que se haya recibido el depósito; o en el caso de  pago total del curso si envía su solicitud menos de 4 semanas antes del comienzo del mismo. El depósito está incluido en el precio total del curso, no es un cargo adicional.</w:t>
      </w:r>
      <w:r>
        <w:rPr/>
        <w:t xml:space="preserve"> </w:t>
      </w:r>
      <w:r>
        <w:rPr>
          <w:b/>
        </w:rPr>
        <w:t>El depósito no es reembolsable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b/>
          <w:b/>
        </w:rPr>
      </w:pPr>
      <w:r>
        <w:rPr>
          <w:b/>
        </w:rPr>
        <w:t>6. Forma de Pa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rStyle w:val="StrongEmphasis"/>
        </w:rPr>
      </w:pPr>
      <w:r>
        <w:rPr>
          <w:rStyle w:val="StrongEmphasis"/>
        </w:rPr>
        <w:t>SE DEBE REALIZAR EL PAGO TOTAL DEL CURSO CUATRO SEMANAS ANTES DE LA FECHA DE INICIO DEL MISM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rStyle w:val="StrongEmphasi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>
          <w:rStyle w:val="StrongEmphasis"/>
        </w:rPr>
        <w:t>He enviado la transferencia bancaria a:</w:t>
      </w:r>
      <w:r>
        <w:rPr/>
        <w:t xml:space="preserve"> </w:t>
      </w:r>
      <w:r>
        <w:rPr>
          <w:b/>
          <w:u w:val="single"/>
        </w:rPr>
        <w:t>Nombre de cuenta</w:t>
      </w:r>
      <w:r>
        <w:rPr/>
        <w:t>: Kelly Hayes ( Concepto: Curso de Verano y nombre de alum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>
          <w:b/>
        </w:rPr>
        <w:t>Bank</w:t>
      </w:r>
      <w:r>
        <w:rPr/>
        <w:t>:  Caixa Cataluny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>
          <w:b/>
          <w:u w:val="single"/>
        </w:rPr>
        <w:t>Numero de cuenta</w:t>
      </w:r>
      <w:r>
        <w:rPr/>
        <w:t>: 2013 0786 26 02005267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/>
        <w:t>Todos los gastos de transferencia o cualquier operación bancaria son responsabilidad del solicitante y su banco; de esta manera se pueda recibir el monto total del curso correctam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/>
        <w:t>Compruebe  que la transferencia incluya el nombre del estudiante. Incluya una copia de la transferencia con su solicitud así se podrá contrastar en caso de discrepa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080" w:hanging="0"/>
        <w:rPr>
          <w:b/>
          <w:b/>
        </w:rPr>
      </w:pPr>
      <w:r>
        <w:rPr>
          <w:b/>
        </w:rPr>
        <w:t>7. Cancelació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68275</wp:posOffset>
            </wp:positionV>
            <wp:extent cx="558800" cy="3108960"/>
            <wp:effectExtent l="0" t="0" r="0" b="0"/>
            <wp:wrapNone/>
            <wp:docPr id="20" name="TRABAJOS%20copia%20seguridad:FULL•STOPidentidadTRIP:FullStopPAPEL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TRABAJOS%20copia%20seguridad:FULL•STOPidentidadTRIP:FullStopPAPELa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12" r="-6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r favor háganos saber si debe cancelar el curso tan pronto como le sea posibl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/>
        <w:t>El depósito no es reembolsable. La totalidad del monto no es reembolsable de realizarse la cancelación 4 semanas antes del comienzo del curs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b/>
          <w:b/>
        </w:rPr>
      </w:pPr>
      <w:r>
        <w:rPr>
          <w:b/>
        </w:rPr>
        <w:t>8. Términos y Condicio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>
          <w:rStyle w:val="StrongEmphasis"/>
          <w:b w:val="false"/>
          <w:bCs w:val="false"/>
        </w:rPr>
        <w:t>He leído los términos y condiciones e información relevante acerca del curso y el pago del coste del mism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>
          <w:rStyle w:val="StrongEmphasis"/>
          <w:b w:val="false"/>
          <w:bCs w:val="false"/>
        </w:rPr>
        <w:t>El pago se realizará a la brevedad posible; al menos 4 semanas antes del comienzo del curso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8445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6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/>
        <w:tab/>
        <w:tab/>
        <w:t>Estoy de acuerdo</w:t>
        <w:tab/>
        <w:t>Firma del alumno: .............................................................</w:t>
      </w:r>
    </w:p>
    <w:sectPr>
      <w:footerReference w:type="default" r:id="rId8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GB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b/>
        <w:lang w:val="en-GB"/>
      </w:rPr>
      <w:t>Please return this form to Full Stop, C/Antonio de Ulloa, 7, 1ºA, Murcia 30007</w:t>
    </w:r>
  </w:p>
  <w:p>
    <w:pPr>
      <w:pStyle w:val="Footer"/>
      <w:rPr>
        <w:b/>
        <w:b/>
        <w:lang w:val="en-GB"/>
      </w:rPr>
    </w:pPr>
    <w:r>
      <w:rPr>
        <w:b/>
        <w:lang w:val="en-GB"/>
      </w:rPr>
      <w:t>info@fullstop.es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6">
    <w:name w:val="Normal (Web)6"/>
    <w:basedOn w:val="Normal"/>
    <w:qFormat/>
    <w:pPr>
      <w:spacing w:lineRule="atLeast" w:line="360"/>
    </w:pPr>
    <w:rPr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7:10:00Z</dcterms:created>
  <dc:creator>Usuario</dc:creator>
  <dc:description/>
  <dc:language>en-US</dc:language>
  <cp:lastModifiedBy>Kelly</cp:lastModifiedBy>
  <cp:lastPrinted>2009-03-19T13:25:00Z</cp:lastPrinted>
  <dcterms:modified xsi:type="dcterms:W3CDTF">2011-03-24T17:13:00Z</dcterms:modified>
  <cp:revision>4</cp:revision>
  <dc:subject/>
  <dc:title/>
</cp:coreProperties>
</file>